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Two Copied Papers Were Submitted to the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Indian International Conference on Artificial Intelligence (IICAI-09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conferenc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A Dynamic Hierarchical Clustering Method for Trajectory-Based Suspected Video Event Det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s: V.K. Ananthashayana and Santosh Bommanal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filiation: M.S. Ramaiah Institute of Technology, Bangalore,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paper was submitted by Santosh Bommanalli and the reviewers provided the following com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is very very similar to the reference [10], "Fan Jiang, Ying Wu, Aggelos.K. Katsaggelos, Abnormal Event Detection from Surveillance Video by Dynamic Hierarchical Clustering, Image Processing, 2007. ICIP 2007. IEEE International Conference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Date: Sept. 16 2007-Oct. 19 2007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paragraphs are the same or rewrited from the Jiang's ICIP2007 paper, including Abstract, Introduction, Chapter 2, Chapter 3 and Chapter 4 Conclusion. At the same time, Fig 1 and Fig 2 are duplicated of those in Jiang's ICIP 2007 paper [10] without any reference announcement. Furthermore, the experiment results are absent in this paper. All references are duplicated from Jiang's paper, except the last one [10] is Jiang's paper without the conference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 should claim the difference between this paper and Fan Jiang's ICIP 2007 paper [1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: Robust Phase Watermarking Algorithm using Complex Hadamard Transfor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hors: P. Ramana Reddy and Ch. Deep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filiation: Electronics &amp; Communication Engineering, Jawaharlal Nehru Technological University, Anantapur-515002, Andhra Pradesh,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was submitted by Ch. Deepak and the reviewers provided the following com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content of this paper is taken from the following Paper:</w:t>
        <w:br/>
        <w:t>J Math Imaging Vis (2008) 30: 13-21</w:t>
        <w:br/>
        <w:t>DOI 10.1007/s10851-007-0043-4</w:t>
        <w:br/>
        <w:t>Phase Watermarking Algorithm using Hybrid Multi-Polarity Hadamard Transform</w:t>
        <w:br/>
        <w:t>Bogdan J. Fal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onferen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0:00Z</dcterms:created>
  <dc:creator>a</dc:creator>
  <dc:description/>
  <dc:language>en-US</dc:language>
  <cp:lastModifiedBy>a</cp:lastModifiedBy>
  <dcterms:modified xsi:type="dcterms:W3CDTF">2011-02-17T20:52:00Z</dcterms:modified>
  <cp:revision>4</cp:revision>
  <dc:subject/>
  <dc:title/>
</cp:coreProperties>
</file>